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b/>
        </w:rPr>
        <w:t xml:space="preserve">Una storia vicentina.   </w:t>
      </w:r>
      <w:r>
        <w:rPr/>
        <w:t xml:space="preserve"> </w:t>
      </w:r>
      <w:r>
        <w:rPr>
          <w:rStyle w:val="F10green"/>
        </w:rPr>
        <w:t>Autore:</w:t>
      </w:r>
      <w:r>
        <w:rPr/>
        <w:t xml:space="preserve"> Alessandro Scandale </w:t>
      </w:r>
      <w:r>
        <w:rPr>
          <w:rStyle w:val="F10green"/>
        </w:rPr>
        <w:t>  Data:</w:t>
      </w:r>
      <w:r>
        <w:rPr/>
        <w:t xml:space="preserve"> 29/02/12 </w:t>
      </w:r>
    </w:p>
    <w:p>
      <w:pPr>
        <w:pStyle w:val="NormaleWeb"/>
        <w:rPr/>
      </w:pPr>
      <w:r>
        <w:rPr/>
        <w:t xml:space="preserve">Prosegue con successo l'attività dell'associazione culturale Le Città Visibili di Caltrano, che si incontra con regolarità presso l'Osteria da Mariana di Camisino, in una zona collinare di grande bellezza al limitare della Pedemontana vicentina e il sabato pomeriggio propone interessanti incontri e presentazioni. Sabato 3 marzo alle 17 sarà la volta di Erik Umberto Pretto, giovane autore vicentino che presenterà il libro "Ła storia de Joanìn sensa paura – Memorie de un Alpin de ła Seconda Guera Mondiałe". </w:t>
      </w:r>
    </w:p>
    <w:p>
      <w:pPr>
        <w:pStyle w:val="NormaleWeb"/>
        <w:rPr/>
      </w:pPr>
      <w:r>
        <w:rPr/>
        <w:br/>
        <w:t>Una proposta che si inserisce bene nel programma del gruppo, nato quattro anni e mezzo fa a Caltrano per opera di tre amiche. "La nostra piccola associazione di promozione sociale è diventata un punto di riferimento culturale per il paese e dintorni, con incontri che spaziano dalla letteratura ai viaggi, dalla musica alla fotografia -spiega la presidente Sonia D'Adam. Un passaggio volontario per molti scrittori locali. Così sono intervenuti presso 'la libera Università di Camisino' - denominazione ironica ed affettuosa dello scrittore Umberto Matino - all’Osteria da Mariana, personaggi ed artisti, famosi e non, con il loro carico di umanità, il potenziale creativo, la profondità di pensiero e di sentimenti, le testimonianze, a volte toccanti, di vita vissuta". In tutto una settantina di incontri, traguardo non indifferente per un piccolo paese. "Abbiamo da poco ospitato Matteo Granziero, segretario regionale del Comitato Italiano Controllo Affermazioni sul Paranormale. Ora ci sarà l'incontro con Erik Umberto Pretto che presenterà il suo libro scritto interamente in dialetto veneto. E a maggio lo scrittore Nico Veladiano con il nuovo romanzo “Il settimo sogno di Giovanni".</w:t>
        <w:br/>
        <w:t xml:space="preserve">  </w:t>
      </w:r>
    </w:p>
    <w:p>
      <w:pPr>
        <w:pStyle w:val="NormaleWeb"/>
        <w:rPr/>
      </w:pPr>
      <w:r>
        <w:rPr/>
        <w:t xml:space="preserve">Nel nome stesso il riferimento al grande Italo Calvino è ben evidente. "Una sorta di omaggio ad un grandissimo scrittore che ha saputo coniugare le due culture, letteraria e scientifica. Le sue città erano inventate, anche se oggi quanto mai realistiche. Le nostre città invece sono reali e vogliamo diventino appunto più visibili, e anche vivibili. Crediamo che anche in un piccolo centro come Caltrano si possa fare cultura, in modo semplice e senza fronzoli, con un occhio sempre rivolto al territorio e alla nostra gente che ha molto da dire". </w:t>
      </w:r>
    </w:p>
    <w:p>
      <w:pPr>
        <w:pStyle w:val="NormaleWeb"/>
        <w:rPr/>
      </w:pPr>
      <w:r>
        <w:rPr/>
        <w:br/>
        <w:t xml:space="preserve">Il libro raccoglie la testimonianza storica di Natale Turcato detto Giovanni (nato a Marano Vicentino nel 1919, tuttora in vita), il quale fu Alpino dell’Esercito Italiano durante il Secondo Conflitto Mondiale e successivamente internato militare nei lager nazisti. "L’opera - racconta lo stesso autore -  è nata per volontà di un nipote di Natale, il quale ha iniziato qualche anno fa a raccogliere il più fedelmente possibile i ricordi del nonno, nel timore che il tempo li disperdesse per sempre. Tali racconti, colti inizialmente in ordine sparso e successivamente riordinati cronologicamente, sono stati trascritti in lingua veneta così come l’autore ha avuto la fortuna di ascoltarli. Ne è nata un’esposizione scorrevole, piacevole alla lettura, arricchita da svariate fotografie e da alcuni preziosi documenti d’epoca". </w:t>
        <w:br/>
        <w:t xml:space="preserve">Il libro è organizzato in una serie di brevi capitoli consecutivi, autonomi fra loro, in ognuno dei quali viene trattato un episodio della vita del protagonista. Questa scelta narrativa rende il racconto assai gradevole, e permette eventualmente al lettore di scorrere l’intero volume per soffermarsi soltanto sui paragrafi ritenuti più interessanti. </w:t>
        <w:br/>
        <w:t xml:space="preserve">Prima di scrivere il testo è stato eseguito un attento, rigoroso ed approfondito studio della grammatica veneta, per il quale è stato necessario analizzare diversi volumi. Tale ricerca ha impiegato molto tempo, ma si è rivelata indispensabile al fine di scrivere un libro che possa essere agevolmente letto e compreso in tutte le aree linguistiche della nostra Regione. Inoltre, per facilitarne la lettura, a fondo pagina sono state inserite delle note nelle quali è riportata la traduzione italiana dei termini locali oppure arcaici usati all’interno del testo. </w:t>
      </w:r>
    </w:p>
    <w:p>
      <w:pPr>
        <w:pStyle w:val="Normal"/>
        <w:rPr/>
      </w:pPr>
      <w:r>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10green">
    <w:name w:val="f10_green"/>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26:00Z</dcterms:created>
  <dc:creator>..</dc:creator>
  <dc:description/>
  <cp:keywords/>
  <dc:language>en-US</dc:language>
  <cp:lastModifiedBy>..</cp:lastModifiedBy>
  <cp:lastPrinted>2012-04-23T15:31:00Z</cp:lastPrinted>
  <dcterms:modified xsi:type="dcterms:W3CDTF">2012-04-23T13:32:00Z</dcterms:modified>
  <cp:revision>1</cp:revision>
  <dc:subject/>
  <dc:title> Una storia vicentina</dc:title>
</cp:coreProperties>
</file>