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1792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717925" cy="688340"/>
                    </a:xfrm>
                    <a:prstGeom prst="rect">
                      <a:avLst/>
                    </a:prstGeom>
                  </pic:spPr>
                </pic:pic>
              </a:graphicData>
            </a:graphic>
          </wp:inline>
        </w:drawing>
      </w:r>
    </w:p>
    <w:p>
      <w:pPr>
        <w:pStyle w:val="Normal"/>
        <w:jc w:val="both"/>
        <w:rPr/>
      </w:pPr>
      <w:r>
        <w:rPr/>
        <w:t xml:space="preserve">                                 </w:t>
      </w:r>
    </w:p>
    <w:p>
      <w:pPr>
        <w:pStyle w:val="Normal"/>
        <w:jc w:val="center"/>
        <w:rPr>
          <w:b/>
          <w:b/>
          <w:sz w:val="32"/>
          <w:szCs w:val="32"/>
        </w:rPr>
      </w:pPr>
      <w:r>
        <w:rPr>
          <w:b/>
          <w:sz w:val="32"/>
          <w:szCs w:val="32"/>
        </w:rPr>
        <w:t>Le Città Visibili: 2009 un anno intenso</w:t>
      </w:r>
    </w:p>
    <w:p>
      <w:pPr>
        <w:pStyle w:val="Normal"/>
        <w:jc w:val="both"/>
        <w:rPr>
          <w:b/>
          <w:b/>
          <w:sz w:val="32"/>
          <w:szCs w:val="32"/>
        </w:rPr>
      </w:pPr>
      <w:r>
        <w:rPr>
          <w:b/>
          <w:sz w:val="32"/>
          <w:szCs w:val="32"/>
        </w:rPr>
      </w:r>
    </w:p>
    <w:p>
      <w:pPr>
        <w:pStyle w:val="Normal"/>
        <w:jc w:val="both"/>
        <w:rPr/>
      </w:pPr>
      <w:r>
        <w:rPr/>
        <w:t>Già nel notiziario 2008 abbiamo avuto l’opportunità di  presentare l’associazione culturale “Le Città Visibili”, la sua composizione e le sue finalità,. A questo punto vorremmo sottoporre ai concittadini e ai lettori una rapida sintesi delle attività svolte nel corso dell’anno 2009.</w:t>
      </w:r>
    </w:p>
    <w:p>
      <w:pPr>
        <w:pStyle w:val="Normal"/>
        <w:jc w:val="both"/>
        <w:rPr/>
      </w:pPr>
      <w:r>
        <w:rPr/>
      </w:r>
    </w:p>
    <w:p>
      <w:pPr>
        <w:pStyle w:val="Normal"/>
        <w:jc w:val="both"/>
        <w:rPr/>
      </w:pPr>
      <w:r>
        <w:rPr/>
        <w:t>In primo luogo è doveroso ricordare il riconoscimento accordatoci sia dall’Amministrazione uscente che da quella attuale, che hanno concesso il loro patrocinio ad una serie di importanti iniziative del circolo. Per questa disponibilità e sostegno vorremmo ringraziare sentitamente gli amministratori, passati e presenti, che si sono spesi in prima persona per il buon esito del nostro lavoro.</w:t>
      </w:r>
    </w:p>
    <w:p>
      <w:pPr>
        <w:pStyle w:val="Normal"/>
        <w:jc w:val="both"/>
        <w:rPr/>
      </w:pPr>
      <w:r>
        <w:rPr/>
      </w:r>
    </w:p>
    <w:p>
      <w:pPr>
        <w:pStyle w:val="Normal"/>
        <w:jc w:val="both"/>
        <w:rPr/>
      </w:pPr>
      <w:r>
        <w:rPr/>
        <w:t>L’associazione “Le Città Visibili” si è caratterizzata, sin dalla sua fondazione, per le conferenze brevi su vari argomenti di interesse generale. Anche quest’anno, sia nella nostra sede “istituzionale” dalla Mariana a Camisino, sia negli spazi messi a disposizione dall’Amministrazione, si sono succeduti numerosi relatrici e relatori in ambiti di diversa natura: dalla presentazione di libri e poesie al teatro, dall’illustrazione di temi utili alla cittadinanza alle canzoni dei cantautori vicentini, dal reportage fotografico ai grandi problemi internazionali. Anche a queste persone va il nostro ringraziamento per la generosa disponibilità e la competenza con cui hanno contribuito a rendere i nostri appuntamenti sempre più ricchi e coinvolgenti.</w:t>
      </w:r>
    </w:p>
    <w:p>
      <w:pPr>
        <w:pStyle w:val="Normal"/>
        <w:jc w:val="both"/>
        <w:rPr/>
      </w:pPr>
      <w:r>
        <w:rPr/>
      </w:r>
    </w:p>
    <w:p>
      <w:pPr>
        <w:pStyle w:val="Normal"/>
        <w:jc w:val="both"/>
        <w:rPr/>
      </w:pPr>
      <w:r>
        <w:rPr/>
        <w:t xml:space="preserve">Quest’anno, tuttavia, abbiamo intrapreso anche altri percorsi. In marzo, infatti, è iniziato il primo corso di Lingua e Cultura italiana per i migranti del nostro Comune. Casualmente la classe è risultata composta di sole donne, ma di molteplici nazionalità; circostanza, questa, che ha offerto alle insegnanti - Paola, Bruna e Sonia - l’opportunità di mettere a confronto culture, tradizioni e costumi diversi in un arricchimento di conoscenza reciproca. Non abbiamo insegnato solo regole grammaticali, ma abbiamo insistito soprattutto sullo sviluppo delle capacità di esprimersi in italiano, di capire l’ordinamento della nostra Repubblica e le sue regole sociali, la sua geografia ed il folklore.  E sempre in un’ottica multidisciplinare, attraverso un libero scambio  di informazioni, esperienze e sensibilità, teso a valorizzare  tutte le culture, cogliendone analogie e differenze, fonti preziose di approfondimenti e dibattiti. E’ difficile descrivere l’emozione nel sentire il nostro inno nazionale cantato da donne provenienti da realtà così diverse e lontane: dal Marocco alla Thailandia, passando per i paesi dell’ Europa dell’est. E l’emozione di sentire cantare i loro inni nazionali nelle loro lingue. Come è pure difficile spiegare l’atmosfera gioiosa e collaborativa che si è creata nel corso delle lezioni, con il rispetto delle diversità e un atteggiamento di apertura verso tutte le problematiche. Il primo corso si è concluso con una festa multi-etnica in cui, fra diplomi, bambini e canzoni, abbiamo potuto gustare le specialità tipiche dei vari paesi. </w:t>
      </w:r>
    </w:p>
    <w:p>
      <w:pPr>
        <w:pStyle w:val="Normal"/>
        <w:jc w:val="both"/>
        <w:rPr/>
      </w:pPr>
      <w:r>
        <w:rPr/>
        <w:t>In ottobre è partito il corso avanzato, in cui abbiamo accolto anche qualche nuova studentessa, reclutata attraverso il passa-parola ed entrata a far parte  della nostra atipica, ma affiatata, famiglia.</w:t>
      </w:r>
    </w:p>
    <w:p>
      <w:pPr>
        <w:pStyle w:val="Normal"/>
        <w:jc w:val="both"/>
        <w:rPr/>
      </w:pPr>
      <w:r>
        <w:rPr/>
        <w:t>Questa esperienza è stata davvero esaltante per noi tutte e possiamo affermare con soddisfazione ed orgoglio di aver dato il nostro piccolo contributo all’integrazione degli stranieri nella comunità caltranese, in controtendenza rispetto alla discriminazione razzista dilagante altrove.</w:t>
      </w:r>
    </w:p>
    <w:p>
      <w:pPr>
        <w:pStyle w:val="Normal"/>
        <w:jc w:val="both"/>
        <w:rPr/>
      </w:pPr>
      <w:r>
        <w:rPr/>
      </w:r>
    </w:p>
    <w:p>
      <w:pPr>
        <w:pStyle w:val="Normal"/>
        <w:jc w:val="both"/>
        <w:rPr/>
      </w:pPr>
      <w:r>
        <w:rPr/>
        <w:t>Un’altra novità nel calendario 2009 è stata la gita sociale del circolo. In maggio, per la prima volta, abbiamo effettuato con  soci e simpatizzanti un’escursione a Rovigo per la visita alla  mostra “Déco” a Palazzo Roverella : un evento in cui si sono coniugate arte e gastronomia. E’ stata, infatti,  l’occasione anche per un lauto pranzo di pesce e per percorrere ed ammirare, al ritorno, la magnifica Via dei Santuari a Monselice. L’entusiasmo ed il gradimento dimostrati dai partecipanti per questa iniziativa ci hanno convinti a programmare altre uscite simili per la prossima primavera.</w:t>
      </w:r>
    </w:p>
    <w:p>
      <w:pPr>
        <w:pStyle w:val="Normal"/>
        <w:jc w:val="both"/>
        <w:rPr/>
      </w:pPr>
      <w:r>
        <w:rPr/>
      </w:r>
    </w:p>
    <w:p>
      <w:pPr>
        <w:pStyle w:val="Normal"/>
        <w:jc w:val="both"/>
        <w:rPr/>
      </w:pPr>
      <w:r>
        <w:rPr/>
        <w:t>Per concludere, ci auguriamo sinceramente di aver suscitato, con questa rapida carrellata sulle attività svolte nell’anno trascorso, un qualche interesse verso l’associazione anche nei nostri concittadini tuttora riluttanti. Ricordiamo che tutti possono non solo partecipare alle iniziative, ma anche proporre le loro idee e collaborare fattivamente in modo da allargare gli spazi di conoscenza e comunicazione all’interno del nostro paese.</w:t>
      </w:r>
    </w:p>
    <w:p>
      <w:pPr>
        <w:pStyle w:val="Normal"/>
        <w:jc w:val="both"/>
        <w:rPr/>
      </w:pPr>
      <w:r>
        <w:rPr/>
        <w:t>Ringraziamo per la cortese attenzione e porgiamo i più cordiali saluti.</w:t>
      </w:r>
    </w:p>
    <w:p>
      <w:pPr>
        <w:pStyle w:val="Normal"/>
        <w:jc w:val="both"/>
        <w:rPr/>
      </w:pPr>
      <w:r>
        <w:rPr/>
      </w:r>
    </w:p>
    <w:p>
      <w:pPr>
        <w:pStyle w:val="Normal"/>
        <w:jc w:val="both"/>
        <w:rPr/>
      </w:pPr>
      <w:r>
        <w:rPr/>
        <w:t>Il  Consiglio Direttivo:</w:t>
      </w:r>
    </w:p>
    <w:p>
      <w:pPr>
        <w:pStyle w:val="Normal"/>
        <w:jc w:val="both"/>
        <w:rPr/>
      </w:pPr>
      <w:r>
        <w:rPr/>
        <w:t xml:space="preserve">Sonia D’Adam, Paola Gianoli, Marzia Dal Santo, Giorgio Zanocco, Maurizio Boschiero </w:t>
      </w:r>
    </w:p>
    <w:p>
      <w:pPr>
        <w:pStyle w:val="Normal"/>
        <w:jc w:val="both"/>
        <w:rPr/>
      </w:pPr>
      <w:r>
        <w:rPr/>
      </w:r>
    </w:p>
    <w:p>
      <w:pPr>
        <w:pStyle w:val="Normal"/>
        <w:jc w:val="both"/>
        <w:rPr/>
      </w:pPr>
      <w:r>
        <w:rPr/>
        <w:t>Caltrano, 30 ottobre 2009.</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44:00Z</dcterms:created>
  <dc:creator>..</dc:creator>
  <dc:description/>
  <cp:keywords/>
  <dc:language>en-US</dc:language>
  <cp:lastModifiedBy>..</cp:lastModifiedBy>
  <dcterms:modified xsi:type="dcterms:W3CDTF">2009-11-03T07:34:00Z</dcterms:modified>
  <cp:revision>5</cp:revision>
  <dc:subject/>
  <dc:title>Abbiamo  già presentato la nostra associazione culturale “Le Città Visibili”, la sua composizione e le sue finalità, nel notiziario 2008</dc:title>
</cp:coreProperties>
</file>