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b/>
          <w:sz w:val="32"/>
          <w:szCs w:val="32"/>
        </w:rPr>
        <w:t xml:space="preserve">                                    </w:t>
      </w:r>
      <w:r>
        <w:rPr>
          <w:b/>
          <w:sz w:val="32"/>
          <w:szCs w:val="32"/>
        </w:rPr>
        <w:t>CALTRANO IN VISTA</w:t>
      </w:r>
    </w:p>
    <w:p>
      <w:pPr>
        <w:pStyle w:val="Normal"/>
        <w:jc w:val="both"/>
        <w:rPr>
          <w:b/>
          <w:b/>
          <w:sz w:val="32"/>
          <w:szCs w:val="32"/>
        </w:rPr>
      </w:pPr>
      <w:r>
        <w:rPr>
          <w:b/>
          <w:sz w:val="32"/>
          <w:szCs w:val="32"/>
        </w:rPr>
      </w:r>
    </w:p>
    <w:p>
      <w:pPr>
        <w:pStyle w:val="Normal"/>
        <w:jc w:val="both"/>
        <w:rPr/>
      </w:pPr>
      <w:r>
        <w:rPr/>
        <w:t xml:space="preserve">     “</w:t>
      </w:r>
      <w:r>
        <w:rPr/>
        <w:t>Le Città Visibili” l’abbiamo chiamata questa creatura, nata da uno sparuto drappello di volenterosi concittadini, convinti che in cultura valga ancora la pena di riversare tempo ed energie. Un circolo culturale, dunque - “Associazione di Promozione Sociale” in gergo burocratico – qualcosa di nuovo a Caltrano, di cui si sentivano mancanza e necessità, e che conta già i suoi epigoni. Un omaggio, nascosto nel suo nome, ad Italo Calvino; un contraltare a città inventate, introvabili e perciò invisibili; una sfida a rendere le nostre città manifeste e leggibili ; uno strumento per abbattere le barriere dell’isolamento culturale e far emergere risorse creative sconosciute o sottostimate; un baluardo contro la passività televisiva e l’indifferenza dilagante.</w:t>
      </w:r>
    </w:p>
    <w:p>
      <w:pPr>
        <w:pStyle w:val="Normal"/>
        <w:jc w:val="both"/>
        <w:rPr/>
      </w:pPr>
      <w:r>
        <w:rPr/>
      </w:r>
    </w:p>
    <w:p>
      <w:pPr>
        <w:pStyle w:val="Normal"/>
        <w:jc w:val="both"/>
        <w:rPr/>
      </w:pPr>
      <w:r>
        <w:rPr/>
        <w:t xml:space="preserve">      </w:t>
      </w:r>
      <w:r>
        <w:rPr/>
        <w:t>I talenti di conoscenza ed ingegnosità  delle nostre terre da più di un anno vengono invitati ad intervenire presso la piccola stanza dell’Osteria Da Mariana a Camisino, per la meraviglia dei presenti.</w:t>
      </w:r>
    </w:p>
    <w:p>
      <w:pPr>
        <w:pStyle w:val="Normal"/>
        <w:jc w:val="both"/>
        <w:rPr/>
      </w:pPr>
      <w:r>
        <w:rPr/>
      </w:r>
    </w:p>
    <w:p>
      <w:pPr>
        <w:pStyle w:val="Normal"/>
        <w:jc w:val="both"/>
        <w:rPr/>
      </w:pPr>
      <w:r>
        <w:rPr/>
        <w:t xml:space="preserve">     </w:t>
      </w:r>
      <w:r>
        <w:rPr/>
        <w:t xml:space="preserve">Il primo incontro il 7.07.07, di buon auspicio numerologico, con Renzo Cappozzo e la sua incontenibile vitalità, schiude lo spazio a tutti coloro che hanno qualcosa da dire, per informare, divertire, far riflettere, stupire,  raccontare o semplicemente interloquire. Ed ecco che, inaspettatamente, si innesca una reazione a catena: un relatore tira l’altro, senza soluzione di continuità (e senza compenso!).  Chi mai si sarebbe immaginato che nel nostro territorio si celassero tanta estrosa intelligenza, tanta vivacità intellettuale?  E’ impossibile frenare la marea di idee, argomenti, soggetti, proposte. Il sabato pomeriggio da Mariana diventa un appuntamento fisso, irrinunciabile, che richiama amici affezionati anche dai paesi limitrofi, vicini e lontani. Ogni conferenza è una festa, un convivio in cui il calore umano, reale e figurato, è forte tanto quanto la curiosità e l’interesse. Viaggiatori, storici e appassionati di cultura locale, scrittori  musicisti ed artisti emergenti, giornalisti, notai ed avvocati si alternano in una sequenza apparentemente casuale, ma saldamente ancorata alle finalità dell’Associazione: smuovere le acque morte della stagnazione culturale, rendere protagonista chi è spesso solo spettatore, fornire una adeguata contro-informazione su molteplici problematiche sociali ed ambientali. </w:t>
      </w:r>
    </w:p>
    <w:p>
      <w:pPr>
        <w:pStyle w:val="Normal"/>
        <w:jc w:val="both"/>
        <w:rPr/>
      </w:pPr>
      <w:r>
        <w:rPr/>
      </w:r>
    </w:p>
    <w:p>
      <w:pPr>
        <w:pStyle w:val="Normal"/>
        <w:jc w:val="both"/>
        <w:rPr/>
      </w:pPr>
      <w:r>
        <w:rPr/>
        <w:t xml:space="preserve">     </w:t>
      </w:r>
      <w:r>
        <w:rPr/>
        <w:t>I temi trattati nelle 25 conferenze tenute finora hanno riguardato:</w:t>
      </w:r>
    </w:p>
    <w:p>
      <w:pPr>
        <w:pStyle w:val="Normal"/>
        <w:jc w:val="both"/>
        <w:rPr/>
      </w:pPr>
      <w:r>
        <w:rPr/>
        <w:t xml:space="preserve">-   l’attualità e le informazioni al cittadino: successioni e  testamenti, coppie di fatto e contratti di     </w:t>
      </w:r>
    </w:p>
    <w:p>
      <w:pPr>
        <w:pStyle w:val="Normal"/>
        <w:jc w:val="both"/>
        <w:rPr/>
      </w:pPr>
      <w:r>
        <w:rPr/>
        <w:t xml:space="preserve">    </w:t>
      </w:r>
      <w:r>
        <w:rPr/>
        <w:t xml:space="preserve">unione solidale, l’8 per mille, il disagio mentale e la disabilità fisica, il volontariato, la violenza  </w:t>
      </w:r>
    </w:p>
    <w:p>
      <w:pPr>
        <w:pStyle w:val="Normal"/>
        <w:jc w:val="both"/>
        <w:rPr/>
      </w:pPr>
      <w:r>
        <w:rPr/>
        <w:t xml:space="preserve">    </w:t>
      </w:r>
      <w:r>
        <w:rPr/>
        <w:t xml:space="preserve">sulle donne (Sportello Donna di Schio), la tortura (Amnesty International), il giornalismo di </w:t>
      </w:r>
    </w:p>
    <w:p>
      <w:pPr>
        <w:pStyle w:val="Normal"/>
        <w:jc w:val="both"/>
        <w:rPr/>
      </w:pPr>
      <w:r>
        <w:rPr/>
        <w:t xml:space="preserve">    </w:t>
      </w:r>
      <w:r>
        <w:rPr/>
        <w:t>territorio, l’emigrazione, l’aeroporto Dal Molin e la nuova base americana, la medicina naturale;</w:t>
      </w:r>
    </w:p>
    <w:p>
      <w:pPr>
        <w:pStyle w:val="Normal"/>
        <w:jc w:val="both"/>
        <w:rPr/>
      </w:pPr>
      <w:r>
        <w:rPr/>
        <w:t>-  la presentazione di libri e raccolte di poesie;</w:t>
      </w:r>
    </w:p>
    <w:p>
      <w:pPr>
        <w:pStyle w:val="Normal"/>
        <w:jc w:val="both"/>
        <w:rPr/>
      </w:pPr>
      <w:r>
        <w:rPr/>
        <w:t>-  racconti fotografici ed esperienze di viaggio;</w:t>
      </w:r>
    </w:p>
    <w:p>
      <w:pPr>
        <w:pStyle w:val="Normal"/>
        <w:jc w:val="both"/>
        <w:rPr/>
      </w:pPr>
      <w:r>
        <w:rPr/>
        <w:t>-  mostre di pittura, ricerche pittoriche al femminile e concerti di giovani cantautori;</w:t>
      </w:r>
    </w:p>
    <w:p>
      <w:pPr>
        <w:pStyle w:val="Normal"/>
        <w:jc w:val="both"/>
        <w:rPr/>
      </w:pPr>
      <w:r>
        <w:rPr/>
        <w:t>-  proiezioni di diapositive sulla flora e fauna della nostra terra;</w:t>
      </w:r>
    </w:p>
    <w:p>
      <w:pPr>
        <w:pStyle w:val="Normal"/>
        <w:jc w:val="both"/>
        <w:rPr/>
      </w:pPr>
      <w:r>
        <w:rPr/>
        <w:t>-  la presentazione di ricerche archeologiche e storiche sul nostro territorio;</w:t>
      </w:r>
    </w:p>
    <w:p>
      <w:pPr>
        <w:pStyle w:val="Normal"/>
        <w:jc w:val="both"/>
        <w:rPr/>
      </w:pPr>
      <w:r>
        <w:rPr/>
        <w:t>-  il giardinaggio.</w:t>
      </w:r>
    </w:p>
    <w:p>
      <w:pPr>
        <w:pStyle w:val="Normal"/>
        <w:jc w:val="both"/>
        <w:rPr/>
      </w:pPr>
      <w:r>
        <w:rPr/>
      </w:r>
    </w:p>
    <w:p>
      <w:pPr>
        <w:pStyle w:val="Normal"/>
        <w:jc w:val="both"/>
        <w:rPr/>
      </w:pPr>
      <w:r>
        <w:rPr/>
        <w:t xml:space="preserve">     </w:t>
      </w:r>
      <w:r>
        <w:rPr/>
        <w:t xml:space="preserve">Fra i relatori, molti i protagonisti caltranesi, disponibili, generosi e coinvolgenti come tutti gli altri. E molti anche gli apprezzamenti positivi sulla nostra attività, un insieme sistematico di messaggi e notizie, consistente e vigoroso e sufficientemente bizzarro per collocazione spaziale da attirare l’attenzione perfino del settimanale diocesano “La Difesa del Popolo”, che ci ha dedicato un bell’articolo nel numero del 13 luglio 2008. </w:t>
      </w:r>
    </w:p>
    <w:p>
      <w:pPr>
        <w:pStyle w:val="Normal"/>
        <w:jc w:val="both"/>
        <w:rPr/>
      </w:pPr>
      <w:r>
        <w:rPr/>
      </w:r>
    </w:p>
    <w:p>
      <w:pPr>
        <w:pStyle w:val="Normal"/>
        <w:jc w:val="both"/>
        <w:rPr/>
      </w:pPr>
      <w:r>
        <w:rPr/>
        <w:t xml:space="preserve">     </w:t>
      </w:r>
      <w:r>
        <w:rPr/>
        <w:t xml:space="preserve">In futuro intendiamo continuare per questa strada delle conferenze brevi, che ci hanno permesso di prendere contatto con numerose associazioni nel territorio e di tessere un’intensa rete di comunicazioni con altre realtà locali. Però vogliamo anche cominciare a ragionare per progetti di più ampio respiro. Fra i principali:  </w:t>
      </w:r>
      <w:r>
        <w:rPr>
          <w:i/>
        </w:rPr>
        <w:t>l’educazione alla salute per giovani e meno giovani</w:t>
      </w:r>
      <w:r>
        <w:rPr/>
        <w:t xml:space="preserve"> (alimentazione e tossicodipendenze, malattia, invecchiamento e non autosufficienza) ed </w:t>
      </w:r>
      <w:r>
        <w:rPr>
          <w:i/>
        </w:rPr>
        <w:t>uno studio</w:t>
      </w:r>
      <w:r>
        <w:rPr/>
        <w:t xml:space="preserve"> </w:t>
      </w:r>
      <w:r>
        <w:rPr>
          <w:i/>
        </w:rPr>
        <w:t>sull’immigrazione a Caltrano, con iniziative volte all’integrazione dei migranti nella nostra</w:t>
      </w:r>
      <w:r>
        <w:rPr/>
        <w:t xml:space="preserve"> </w:t>
      </w:r>
      <w:r>
        <w:rPr>
          <w:i/>
        </w:rPr>
        <w:t>comunità</w:t>
      </w:r>
      <w:r>
        <w:rPr/>
        <w:t>, come l’insegnamento della lingua italiana e lo scambio interculturale. Fornire ai migranti un supporto di questo tipo significa per noi onorare la memoria ed il coraggio di tutti i caltranesi che hanno dovuto cercare fortuna altrove, superando immani ostacoli per trovare la terra promessa.</w:t>
      </w:r>
    </w:p>
    <w:p>
      <w:pPr>
        <w:pStyle w:val="Normal"/>
        <w:jc w:val="both"/>
        <w:rPr/>
      </w:pPr>
      <w:r>
        <w:rPr/>
      </w:r>
    </w:p>
    <w:p>
      <w:pPr>
        <w:pStyle w:val="Normal"/>
        <w:jc w:val="both"/>
        <w:rPr/>
      </w:pPr>
      <w:r>
        <w:rPr/>
        <w:t xml:space="preserve">     </w:t>
      </w:r>
      <w:r>
        <w:rPr/>
        <w:t xml:space="preserve">In conclusione, sebbene siamo attivi già da parecchio tempo,  molti dei nostri concittadini non ci conoscono ancora e non hanno potuto quindi apprezzare la misura del nostro impegno.  Ci auguriamo che questa presentazione abbia reso più chiari gli obiettivi del circolo “Le Città Visibili” e che possa incentivare la partecipazione alle nostre iniziative. E’ superfluo aggiungere che siamo sempre attenti alle indicazioni e alle diverse istanze che ci pervengono e grati per i suggerimenti e la collaborazione che vorrete fornirci. Per informazioni potete scrivere a:  </w:t>
      </w:r>
      <w:hyperlink r:id="rId2">
        <w:r>
          <w:rPr>
            <w:rStyle w:val="InternetLink"/>
          </w:rPr>
          <w:t>lecittavisibili@yahoo.it</w:t>
        </w:r>
      </w:hyperlink>
      <w:r>
        <w:rPr/>
        <w:t xml:space="preserve"> oppure passare direttamente per la nostra sede non ufficiale a Camisino. Vi aspettiamo.</w:t>
      </w:r>
    </w:p>
    <w:p>
      <w:pPr>
        <w:pStyle w:val="Normal"/>
        <w:jc w:val="both"/>
        <w:rPr/>
      </w:pPr>
      <w:r>
        <w:rPr/>
      </w:r>
    </w:p>
    <w:p>
      <w:pPr>
        <w:pStyle w:val="Normal"/>
        <w:jc w:val="both"/>
        <w:rPr/>
      </w:pPr>
      <w:r>
        <w:rPr/>
        <w:t>A nome di tutto il Direttivo – Paola Gianoli, Marzia Dal Santo, Piergiorgio Zanocco e Maurizio Boschiero -  porgo i più cordiali saluti.</w:t>
      </w:r>
    </w:p>
    <w:p>
      <w:pPr>
        <w:pStyle w:val="Normal"/>
        <w:jc w:val="both"/>
        <w:rPr/>
      </w:pPr>
      <w:r>
        <w:rPr/>
      </w:r>
    </w:p>
    <w:p>
      <w:pPr>
        <w:pStyle w:val="Normal"/>
        <w:jc w:val="both"/>
        <w:rPr/>
      </w:pPr>
      <w:r>
        <w:rPr/>
        <w:t>La presidente.</w:t>
      </w:r>
    </w:p>
    <w:p>
      <w:pPr>
        <w:pStyle w:val="Normal"/>
        <w:jc w:val="both"/>
        <w:rPr/>
      </w:pPr>
      <w:r>
        <w:rPr/>
        <w:t>Sonia D’Adam</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ecittavisibili@yahoo.it"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2T09:31:00Z</dcterms:created>
  <dc:creator>..</dc:creator>
  <dc:description/>
  <cp:keywords/>
  <dc:language>en-US</dc:language>
  <cp:lastModifiedBy>..</cp:lastModifiedBy>
  <dcterms:modified xsi:type="dcterms:W3CDTF">2008-12-22T09:31:00Z</dcterms:modified>
  <cp:revision>2</cp:revision>
  <dc:subject/>
  <dc:title>“Le Città Visibili” l’abbiamo chiamata questa creatura, nata da un minuto drappello di volenterosi, convinti che in cultura valga ancora la pena di riversare tempo ed energie</dc:title>
</cp:coreProperties>
</file>